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ой олимпиады по хи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 ЦЕЛИ И ЗАДАЧИ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ыявление талантливых школьников, ориентированных на изучение химии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тимулирование интереса школьников к изучению химии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овышение уровня химического образования школьников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аспространение и популяризация научных знаний среди молодеж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крепление связей в системе школа – ВУЗ, содействие профессиональной ориентации школь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 ОРГАНИЗАТОРЫ ОЛИМПИАДЫ</w:t>
      </w:r>
    </w:p>
    <w:p>
      <w:pPr>
        <w:pStyle w:val="Normal"/>
        <w:jc w:val="both"/>
        <w:rPr/>
      </w:pPr>
      <w:r>
        <w:rPr/>
        <w:t>Олимпиада проводится Центром организации приема и довузовской подготовки и кафедрой «Химия и теория и методика обучения химии» Пензен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 ОРГКОМИТЕТ ОЛИМПИАД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 xml:space="preserve">Волкова Н.В., заведующий кафедрой «Химия и теория и методика обучения химии» ПГУ, </w:t>
        <w:br/>
        <w:t>к. б. н., доцент, председатель оргкомите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 xml:space="preserve">Сурина О.П., </w:t>
      </w:r>
      <w:r>
        <w:rPr>
          <w:rFonts w:eastAsia="Calibri"/>
          <w:lang w:eastAsia="en-US"/>
        </w:rPr>
        <w:t xml:space="preserve">директор педагогического института им. В.Г. Белинского ПГУ, кандидат </w:t>
      </w:r>
      <w:r>
        <w:rPr>
          <w:bCs/>
        </w:rPr>
        <w:t>физико-математических</w:t>
      </w:r>
      <w:r>
        <w:rPr>
          <w:rFonts w:eastAsia="Calibri"/>
          <w:lang w:eastAsia="en-US"/>
        </w:rPr>
        <w:t xml:space="preserve"> наук, доце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Камардин И.Н., директор Центра организации приема и довузовской подготовки ПГУ, к.и.н., доцен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Фирсова Е.Н., начальник отдела профориентационной работы ПГ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/>
        <w:t>Вернигора А.Н., доцент кафедры «Химия и теория и методика обучения химии» ПГУ, к. б. н., доцент, секретарь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 ЖЮРИ ОЛИМПИАДЫ</w:t>
      </w:r>
    </w:p>
    <w:p>
      <w:pPr>
        <w:pStyle w:val="Normal"/>
        <w:jc w:val="both"/>
        <w:rPr/>
      </w:pPr>
      <w:r>
        <w:rPr/>
        <w:t xml:space="preserve">Волкова Н.В., заведующий кафедрой «Химия и теория и методика обучения химии» ПГУ, </w:t>
        <w:br/>
        <w:t>к. б. н., доцент.</w:t>
      </w:r>
    </w:p>
    <w:p>
      <w:pPr>
        <w:pStyle w:val="Normal"/>
        <w:jc w:val="both"/>
        <w:rPr/>
      </w:pPr>
      <w:r>
        <w:rPr/>
        <w:t>Вернигора А.Н., доцент кафедры «Химия и теория и методика обучения химии» ПГУ, к. б. н.</w:t>
      </w:r>
    </w:p>
    <w:p>
      <w:pPr>
        <w:pStyle w:val="Normal"/>
        <w:jc w:val="both"/>
        <w:rPr/>
      </w:pPr>
      <w:r>
        <w:rPr/>
        <w:t>Зимняков А.М., доцент кафедры «Химия и теория и методика обучения химии» ПГУ, к. х. н.</w:t>
      </w:r>
    </w:p>
    <w:p>
      <w:pPr>
        <w:pStyle w:val="Normal"/>
        <w:rPr/>
      </w:pPr>
      <w:r>
        <w:rPr/>
        <w:t>Комаров А.А., доцент кафедры «Химия и теория и методика обучения химии» ПГУ, к. б. н.</w:t>
      </w:r>
    </w:p>
    <w:p>
      <w:pPr>
        <w:pStyle w:val="Normal"/>
        <w:rPr/>
      </w:pPr>
      <w:r>
        <w:rPr/>
        <w:t>Мишина С.И., доцент кафедры «Химия и теория и методика обучения химии» ПГУ, к. х. н.</w:t>
      </w:r>
    </w:p>
    <w:p>
      <w:pPr>
        <w:pStyle w:val="Normal"/>
        <w:jc w:val="both"/>
        <w:rPr/>
      </w:pPr>
      <w:r>
        <w:rPr/>
        <w:t>Фирстова Н.В., доцент кафедры «Химия и теория и методика обучения химии» ПГУ, к. б. н.</w:t>
      </w:r>
    </w:p>
    <w:p>
      <w:pPr>
        <w:pStyle w:val="Normal"/>
        <w:jc w:val="both"/>
        <w:rPr/>
      </w:pPr>
      <w:r>
        <w:rPr/>
        <w:t>Фролов А.В., ассистент кафедры «Химия и теория и методика обучения химии» ПГУ</w:t>
      </w:r>
    </w:p>
    <w:p>
      <w:pPr>
        <w:pStyle w:val="Normal"/>
        <w:rPr/>
      </w:pPr>
      <w:r>
        <w:rPr/>
        <w:t>Хусаинова А.А., ассистент кафедры «Химия и теория и методика обучения химии» ПГУ</w:t>
      </w:r>
    </w:p>
    <w:p>
      <w:pPr>
        <w:pStyle w:val="Normal"/>
        <w:jc w:val="both"/>
        <w:rPr/>
      </w:pPr>
      <w:r>
        <w:rPr/>
        <w:t>Янгуразова А.З., старший преподаватель кафедры «Химия и теория и методика обучения химии» П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 ВРЕМЯ И МЕСТ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exact" w:line="280"/>
        <w:rPr/>
      </w:pPr>
      <w:r>
        <w:rPr/>
        <w:t xml:space="preserve">Олимпиада проводится дистанционно в один этап 27 марта 2022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 ПОРЯДОК ПРОВЕДЕНИЯ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exact" w:line="280" w:before="0" w:after="0"/>
        <w:jc w:val="both"/>
        <w:rPr/>
      </w:pPr>
      <w:r>
        <w:rPr/>
        <w:t xml:space="preserve">Для участия в олимпиаде с 20 февраля по 24 марта 2022 г. необходимо зарегистрироваться на сайте «Олимпиады ПГУ» по следующей ссылке: http://olimp.pnzgu.ru/?redirect=0, а затем перейти по следующим ссылкам: Вход → СОЗДАТЬ УЧЕТНУЮ ЗАПИСЬ → Затем заполнить анкету → СОЗДАТЬ МОЙ НОВЫЙ АККАУНТ. </w:t>
      </w:r>
    </w:p>
    <w:p>
      <w:pPr>
        <w:pStyle w:val="24"/>
        <w:spacing w:lineRule="exact" w:line="280" w:before="0" w:after="0"/>
        <w:jc w:val="both"/>
        <w:rPr/>
      </w:pPr>
      <w:r>
        <w:rPr/>
        <w:t xml:space="preserve">Затем необходимо зайти на сайт, заполнить согласие на обработку персональных данных (согласие на обработку персональных данных необходимо скачать, заполнить, отсканировать и добавить отсканированный файл в анкету) и приступить к выполнению олимпиадных заданий, на решение которых дается 1 попытка и отводится 120 минут. Задания будут доступны для </w:t>
      </w:r>
      <w:r>
        <w:rPr>
          <w:color w:val="000000"/>
        </w:rPr>
        <w:t xml:space="preserve">выполнения </w:t>
      </w:r>
      <w:r>
        <w:rPr/>
        <w:t>27 марта 2022 г.</w:t>
      </w:r>
      <w:r>
        <w:rPr>
          <w:color w:val="000000"/>
        </w:rPr>
        <w:t xml:space="preserve"> с 9.00 до 14.00.</w:t>
      </w:r>
    </w:p>
    <w:p>
      <w:pPr>
        <w:pStyle w:val="24"/>
        <w:spacing w:lineRule="exact" w:line="280" w:before="0" w:after="0"/>
        <w:jc w:val="both"/>
        <w:rPr/>
      </w:pPr>
      <w:r>
        <w:rPr/>
        <w:t>Сертификат об участии в Олимпиаде можно будет скачать в личном кабинете через 1–2 дня после олимпиады.</w:t>
      </w:r>
    </w:p>
    <w:p>
      <w:pPr>
        <w:pStyle w:val="24"/>
        <w:spacing w:lineRule="exact" w:line="280" w:before="0" w:after="0"/>
        <w:jc w:val="both"/>
        <w:rPr/>
      </w:pPr>
      <w:r>
        <w:rPr/>
        <w:t>Сертификаты Победителей и Призеров Олимпиады можно будет скачать в личном кабинете через некотор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 УЧАСТНИКИ ОЛИМПИАДЫ</w:t>
      </w:r>
    </w:p>
    <w:p>
      <w:pPr>
        <w:pStyle w:val="Normal"/>
        <w:jc w:val="both"/>
        <w:rPr/>
      </w:pPr>
      <w:r>
        <w:rPr/>
        <w:t xml:space="preserve">В Олимпиаде на добровольной основе принимают участие обучающиеся образовательных учреждений, осваивающие общеобразовательные программы среднего (полного) общего образования. К участию приглашаются учащиеся 8-х, 9-х, 10-х и </w:t>
        <w:br/>
        <w:t>11-х класс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 ПОДВЕДЕНИЕ ИТОГОВ И НАГРАЖДЕНИЕ ПОБЕДИТЕЛЕЙ И ПРИЗЕРОВ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обедители и призеры Олимпиады определяются на основании результатов олимпиад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Участники Олимпиады, набравшие максимальное количество баллов в своей параллели, но не менее 70 % от максимально возможного, являются победителями Олимпиады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частники Олимпиады, набравшие не менее 50 % от максимально возможного количества баллов, могут быть призерами Олимпиады, но количество награжденных не может превышать 45 % от общего фактического числа участников Олимпиады. В случае, если число участников Олимпиады, набравших не менее 50 % от максимально возможного количества баллов превышает 45 % от общего фактического числа участников Олимпиады призеры определяются на основании рейтинга по количеству набранных балл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аждый участник Олимпиады, набравший не менее 5 % от максимально возможного количества баллов, получает сертификат участни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 случае идентичных ошибок в работах учащихся одного образовательного учреждения оргкомитет имеет право дисквалифицировать (не учитывать результаты, исключить из итоговых ведомостей и списков призеров) участников Олимпиады, чьи работы будут идентич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9. ФИНАНСОВЫЕ РАСХОДЫ</w:t>
      </w:r>
    </w:p>
    <w:p>
      <w:pPr>
        <w:pStyle w:val="Normal"/>
        <w:jc w:val="both"/>
        <w:rPr/>
      </w:pPr>
      <w:r>
        <w:rPr/>
        <w:t>Подготовка и участие в Олимпиаде производится за счёт средств участников Олимпи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qFormat/>
    <w:rPr>
      <w:spacing w:val="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*</dc:creator>
  <dc:description/>
  <dc:language>en-US</dc:language>
  <cp:lastModifiedBy>user</cp:lastModifiedBy>
  <cp:lastPrinted>2014-04-10T11:26:00Z</cp:lastPrinted>
  <dcterms:modified xsi:type="dcterms:W3CDTF">2022-02-11T10:46:00Z</dcterms:modified>
  <cp:revision>2</cp:revision>
  <dc:subject/>
  <dc:title/>
</cp:coreProperties>
</file>